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1381617565" r:id="rId2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№ 316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30 октября  201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город Макарьев от 29.05.2012 № 90 «О размерах, условиях оплаты труда и некоторых социальных гарантиях лицам, замещающим муниципальные должности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тромской области от 03.12.2008 N 398-4-ЗК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остромской области» (ред. от 18.05.2015 № 682-5-ЗКО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городского поселения город Макарьев  Макарьевского муниципального района Костромской области,  Совет депутатов второго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городского поселения город Макарьев от 29.05.2012 № 90 «О размерах, условиях оплаты труда и некоторых социальных гарантиях лицам, замещающим муниципальные должности городского поселения город Макарьев Макарьевского муниципального района Костромской области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5 части 2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6 части 2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над исполнением данного решения  возложить на постоянную финансово-экономическую комиссию (председатель - Макарычева Т.В.) и финансовый отдел администрации городского поселения город Макарь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 в печатном издании «Городские ново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eastAsia="ar-SA"/>
        </w:rPr>
        <w:t>Глава городского поселения                                              Председатель Совета депутатов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город Макарьев                           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eastAsia="ar-SA"/>
        </w:rPr>
        <w:t xml:space="preserve">                             </w:t>
      </w:r>
      <w:r>
        <w:rPr>
          <w:b/>
          <w:lang w:eastAsia="ar-SA"/>
        </w:rPr>
        <w:t>С.В. ИЛЬИН                                                                           Н.В. МО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265;n=29654;fld=134;dst=100042" TargetMode="External"/><Relationship Id="rId5" Type="http://schemas.openxmlformats.org/officeDocument/2006/relationships/hyperlink" Target="consultantplus://offline/main?base=RLAW265;n=33632;fld=134;dst=10039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7:00Z</dcterms:created>
  <dc:creator>Пользователь</dc:creator>
  <dc:description/>
  <cp:keywords/>
  <dc:language>en-US</dc:language>
  <cp:lastModifiedBy>Светлана Сергеевна</cp:lastModifiedBy>
  <cp:lastPrinted>2015-11-02T15:33:00Z</cp:lastPrinted>
  <dcterms:modified xsi:type="dcterms:W3CDTF">2015-11-02T12:33:00Z</dcterms:modified>
  <cp:revision>4</cp:revision>
  <dc:subject/>
  <dc:title/>
</cp:coreProperties>
</file>